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is-IS"/>
        </w:rPr>
      </w:pPr>
      <w:r>
        <w:rPr>
          <w:rFonts w:eastAsia="Tsuig_04;Times New Roman" w:cs="Tsuig_04;Times New Roman" w:ascii="Tsuig_04;Times New Roman" w:hAnsi="Tsuig_04;Times New Roman"/>
          <w:sz w:val="40"/>
          <w:szCs w:val="40"/>
          <w:lang w:val="is-IS" w:bidi="bo-CN"/>
        </w:rPr>
        <w:t xml:space="preserve">                                          </w:t>
      </w:r>
      <w:r>
        <w:rPr>
          <w:rFonts w:ascii="Tsuig_04;Times New Roman" w:hAnsi="Tsuig_04;Times New Roman" w:cs="Microsoft Himalaya"/>
          <w:sz w:val="40"/>
          <w:sz w:val="40"/>
          <w:szCs w:val="40"/>
          <w:lang w:val="is-IS" w:bidi="bo-CN"/>
        </w:rPr>
        <w:t>ཆོས་སྐྱིད་རང་ལུགས་བཟོ་རིགས་སློབ་གྲྭ།</w:t>
      </w:r>
      <w:r>
        <w:rPr>
          <w:sz w:val="36"/>
          <w:sz w:val="36"/>
          <w:szCs w:val="36"/>
          <w:lang w:val="is-IS"/>
        </w:rPr>
        <w:t xml:space="preserve">                              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OKI TRADITIONAL ART SCHOOL</w:t>
      </w:r>
    </w:p>
    <w:p>
      <w:pPr>
        <w:pStyle w:val="Footer"/>
        <w:jc w:val="center"/>
        <w:rPr>
          <w:b/>
          <w:b/>
          <w:bCs/>
          <w:color w:val="2F5496"/>
          <w:sz w:val="28"/>
        </w:rPr>
      </w:pPr>
      <w:r>
        <w:rPr>
          <w:b/>
          <w:bCs/>
          <w:sz w:val="28"/>
        </w:rPr>
        <w:t>P.O.BOX # 1118, KABESA, THIMPHU</w:t>
        <w:br/>
        <w:t xml:space="preserve">Website: http:// </w:t>
      </w:r>
      <w:hyperlink r:id="rId2">
        <w:r>
          <w:rPr>
            <w:rStyle w:val="InternetLink"/>
            <w:b/>
            <w:bCs/>
            <w:color w:val="2F5496"/>
            <w:sz w:val="28"/>
          </w:rPr>
          <w:t>www.chokischool.org</w:t>
        </w:r>
      </w:hyperlink>
    </w:p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SS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Registration No:</w:t>
      </w:r>
      <w:r>
        <w:rPr>
          <w:sz w:val="22"/>
          <w:szCs w:val="22"/>
        </w:rPr>
        <w:t xml:space="preserve"> CTAS/Admission /2025/___</w:t>
        <w:tab/>
        <w:tab/>
        <w:t xml:space="preserve">                         Date: ….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4700</wp:posOffset>
                </wp:positionH>
                <wp:positionV relativeFrom="paragraph">
                  <wp:posOffset>64135</wp:posOffset>
                </wp:positionV>
                <wp:extent cx="1210945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paste your recent photograph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5.8pt;mso-wrap-distance-left:9pt;mso-wrap-distance-right:9pt;mso-wrap-distance-top:0pt;mso-wrap-distance-bottom:0pt;margin-top:5.0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1906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paste your recent photograph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student: ……………………………………...  Sex: Male/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g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wog: ……………… Dzongkhag: ……………  ID. Card No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you have any health problem? If yes, please specify and attach copies of medical document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ease circle/tick the course you are applying below: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6"/>
      </w:tblGrid>
      <w:tr>
        <w:trPr>
          <w:trHeight w:val="46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hadi/Painting (        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a/Wood carving (       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emdrup/Embroidery (       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hazho/Weaving (        )</w:t>
            </w:r>
          </w:p>
        </w:tc>
      </w:tr>
      <w:tr>
        <w:trPr>
          <w:trHeight w:val="69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emzho/Tailoring (       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ve attended school/monastic institute, please attach a copy of your school leaving certificate/NOC from the respective school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nt’s Informatio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name and occupation: 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name and occupation: 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 mailing address: 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ID: ……………………..……………...     Mobile No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Contact address in case of sickness/emergency: </w:t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erson to be contacted: ………………………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lation to the student: ……………………..….….  Mobile No: ………………………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 &amp; Informatio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ID Card copy of both student and parents/Guardi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ng two Passport size photographs of studen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fitness certific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from the police &amp; previous school/institute/ monaster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tree cop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ll the above documents along with the admission form to be submitted to respective place from where you have taken the form or school latest by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 during the office hour from 9 AM till 4:00 P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 will be held on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 (Friday) at school campus. Reporting time: 9:00 AM.  MUST bring parents/Guardian to avail the sponsorship during intervie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 that the above information is true. In the event of false/misleading information, I confer herewith the absolute authority to the school to take any action deemed appropriate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gnature of student)</w:t>
        <w:tab/>
        <w:tab/>
        <w:tab/>
        <w:tab/>
        <w:tab/>
        <w:t>(Signature of Parents/Guard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 xml:space="preserve">………………….. </w:t>
        <w:tab/>
        <w:tab/>
        <w:tab/>
        <w:tab/>
        <w:t xml:space="preserve"> Name: ……………………..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 no:…………………..                                              Mobile no:……………………</w:t>
      </w:r>
    </w:p>
    <w:p>
      <w:pPr>
        <w:pStyle w:val="Normal"/>
        <w:tabs>
          <w:tab w:val="clear" w:pos="720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uig_04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kischoo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4:00Z</dcterms:created>
  <dc:creator>SC</dc:creator>
  <dc:description/>
  <cp:keywords/>
  <dc:language>en-US</dc:language>
  <cp:lastModifiedBy>HP</cp:lastModifiedBy>
  <cp:lastPrinted>2024-02-12T16:52:00Z</cp:lastPrinted>
  <dcterms:modified xsi:type="dcterms:W3CDTF">2025-01-28T04:27:00Z</dcterms:modified>
  <cp:revision>21</cp:revision>
  <dc:subject/>
  <dc:title>Please paste your recent photograph here</dc:title>
</cp:coreProperties>
</file>